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orrigan and substitut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DANIEL W. HASKELL, AS A MEMBER OF THE ENVIRONMENTAL PROTECTION BOARD AS DISCREET CITIZEN REPRESENTATIVE, FOR A TERM END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07-01-E amended Chapter 73.101 to increase the membership of the Environmental Protection Board by two memb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referenced appointment is the City Council appointment for the discreet citizen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Daniel W. Haskell as a member of the Environmental Protection Board as a discreet citizen representative, for a term end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3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3/13/07</w:t>
    </w:r>
  </w:p>
  <w:p>
    <w:pPr>
      <w:pStyle w:val="Header"/>
      <w:jc w:val="right"/>
      <w:rPr/>
    </w:pPr>
    <w:r>
      <w:rPr/>
      <w:t>Adopted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3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03-14T16:07:00Z</dcterms:modified>
  <cp:revision>3</cp:revision>
  <dc:subject/>
  <dc:title>Introduced by :</dc:title>
</cp:coreProperties>
</file>